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ชินว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เดช ราศีส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รรม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รุณี นิ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ังษี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ุด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ทับ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ีรี 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ิน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ใจ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นิคม ศรี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พชรภัท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ิงห์สิ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ฏิภาณกวี ลือช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ะกานต์ เช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าย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บูรณ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โพธิ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กุลลักษณ์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จ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จิน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ิทย์ เรือน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ชา สุเมธว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0/19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