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นก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าธร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ักดิ์สิทธิ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สิณญ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พล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ินพ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ทิดเกียรติ แต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ทิติย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ล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ตฐสิทธิ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ณัฐ ปั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ธรรม 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ลิศพงศ์ ชั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ุ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จสฐาพร หริ่งระ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เจ๊ะอะห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ัส ลำดับพ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รื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ล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ี 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บุ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ินทร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ค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ิลาส เปลี่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ริยา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ภิชาต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พันธ์ วิวัฒน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วัฒน์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ร้อ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ภู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เดช กฤษ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มพ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่ว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คา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ร้อ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ักดิ์นุสรณ์ ม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ักดิ์ เอี่ย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วิก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วีร์ พัฒ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ค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ักษ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ม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พกรณ์ พ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ฤนาท ส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เพ็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กิจ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