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30431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วินทิพย์ สุ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30431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ลักษศ์ รัตนฟู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30431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ฤทัย จิรวัชรพ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30431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สันต์ นวลแก้วทวี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30431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งษ์ ศักดิ์ถาวร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30431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ดาพร ศักดิ์โชติธิติ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30431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จะเด่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30431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ุฒิ บุญนิ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30431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ูศักดิ์ ไพรสันติสถ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30431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ตน์ พิทา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30431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องพร ส่างส่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30431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ลิขิตวรปก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30431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ิ๊ที วิมุตวโรตม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30431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กร จ่าเ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30431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นุช คุ้มกันน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30431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ฉัตร วงค์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30431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งศ์ พิมพ์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30431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งษ์ สุราษฎร์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30431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วีชัย กวางท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30431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รณุกา ขันติพรหมวิห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30431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ดี ปิ่น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30431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์ รักถิ่นด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30431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ดา ยืน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30431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ศักดิ์ โม่ง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30431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บุญ ทวินันท์ภูธ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30431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โชค สัญ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30431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มา ทีรประเสริฐ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30431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หน่อช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30431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ไผทเลิศตระ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30431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นิดา ชุมพลเกริก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30431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คำห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30431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า นวลไพรขจี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30431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รักษ์ หัวย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30431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ตร์ เชยเอี่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30431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ปินตา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30431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งศุ์รัตน์ พนาไพร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30431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ษา มุ่งพัฒนาถิ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ล้านน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SO2117 </w:t>
          </w:r>
          <w:r>
            <w:rPr>
              <w:rFonts w:ascii="CordiaUPC" w:hAnsi="CordiaUPC" w:eastAsia="Angsana New"/>
              <w:b/>
              <w:b/>
            </w:rPr>
            <w:t>ปรัชญาการเมือง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มงคลชัย สมศรี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Wed 12:00-15:00 420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2/10/19 10:15-12:15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