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สิษฐ์ ทีสุ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โสภ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