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ษาปณ์ ชย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ะห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กัลสุ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ล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