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Sr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el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harmarocket Sr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ยานน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>Sakda Thepphakay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พิทักษ์ สุรกฺขิ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ูลเกษร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ดช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เดช พิมพ์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ส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an Tho 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กร แก้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เทพ ลี่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omchay Xayyak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