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1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งษ์ กม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มีโค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ติ โพธิ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จันทะ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กฤษ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าญวิทย์ อาจ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ชุติมา คณ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จันทะค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น้อย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ครือแวง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ยกมล กม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วิชั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ิการ ก้า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ชล สุด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ัทร พรม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ผ่อง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ันธุ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มานิตย์ ชนใ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พร นิล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นนท์ 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ุศศิกิจ แสง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อุป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ภู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ีย์ ธัญญะ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ัย เง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ทัย ชนะอร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ัศวภู บัพพค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ยิ้มย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ด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พ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ำรงค์ง ภูม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ศรีโช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ต้องส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พงษ์ ศิริ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ฒนา พา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วรเท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ฤทธิ์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คม เอื้ออรัญ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อังค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ุพร กันย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รรณ กันย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เดช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รัตน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เชิดเกียรติ เวี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วศิน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ไพ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โด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ทรรศครินทร์ พัฒนเศรษฐ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30-11:30 1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