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ถ อตฺถ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ชพล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ินกร ทินฺ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ฐิ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