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ันต์ จำป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เชื้อขา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วิชญ์ ป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จิกร ยศ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ตะวัน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ู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เชษฐ์ สุข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ฒิศักดิ์ ศิร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ฒธนานนท์ วงศ์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ประสิทธิ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นนท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่อเกียรติ ชั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ญาวิชญ์ ศิริ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วุฒิ ศรีวิ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0/19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