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สมชาย ภูริ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ธีรวัฒน์ มังคล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ศาล โชติ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ิเมล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andayoans Lan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OHEL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สกัต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อชา เธ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Aswini Chak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ารอน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ูดดี บาหาดูร์ ตาม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achin Shak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บรอตอ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คร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ูลัล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