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่วยกอบ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ปา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เปี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ชื่นทรว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 ใจกอบก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พยัคฆ์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กมลยุทธ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ธาดาพุท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ีรี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ุณสวัสดิ์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คงวิท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กียรติ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วิมล วินิจ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ดาราพงศ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แสงกระจ่า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คีรี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 รินย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ุนทรมหาเจติยานุรักษ์   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4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0/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