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นก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ราธร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ักดิ์สิทธิ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าสิณญ์ เห็นอภ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พงศ์พล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บ่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มนต์ อินพัน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ทิดเกียรติ แตง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หญิงทิติยา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พลับพ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งชัย ลุ่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ัตฐสิทธิ์ ค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ดช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พีรณัฐ ปัญ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วัฒน์ ห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ทรงธรรม ด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ลิศพงศ์ ชัย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กุล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จสฐาพร หริ่งระร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พล เจ๊ะอะหย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มธัส ลำดับพ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ทอ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เรือ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ลพ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ักรี สม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บุญ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ร้อย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ินทร์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ค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วิลาส เปลี่ย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ริยา ไม้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อภิชาติ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ิติพันธ์ วิวัฒนศิริ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ฉ่ำม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อาด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ภิวัฒน์ สืบ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จอ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สร้อ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ินี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พงศกร ภูม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ิรเดช กฤษ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ฉ่ำม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ิมพ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น่ว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ส สิงคา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สร้อ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วภัทร แพเพช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ศักดิ์นุสรณ์ ม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ดิศักดิ์ เอี่ย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นวล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าวิกชี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ทธวีร์ พัฒ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โชคชัย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รักษ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อมโ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พกรณ์ พลค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ฤนาท สม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กษ์ เพ็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สุข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ศุภกิจ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