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ท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ร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โคตร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พงษ์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น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วงสุ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