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ะเกียรติ แถว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ัดศรี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ื่น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