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ยันต์ จำป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ุฒิ เชื้อขา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วิชญ์ ปญฺ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จิกร ยศ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ตะวัน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ูล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เชษฐ์ สุข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ฒิศักดิ์ ศิริ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ฒธนานนท์ วงศ์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ประสิทธิ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นนท์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่อเกียรติ ชั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ญาวิชญ์ ศิริ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ัจจารักษ์ ปาล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วิศักดิ์ เชยช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40-18:4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19 15:40-18:4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