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ชิต วิช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จิตร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ฤษชยศ บุญ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ิตติพัทธ์ ภู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กียรติศักดิ์ ต่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ญาดา เทพ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วนากร โ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ิตณรงค์ โสภา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ทพรรษ แสน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าพร พล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รอดเจริ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แท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วัฒน์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์พัฒน์ พันธุ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อา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าดา วงษาปัด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มณีกัญ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ักการ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ศรา ฉิ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อ่อ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หอมยา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ประเสริฐสรรพ นิตยา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ษ์สิทธิ์ ลออง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ส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ไพศาล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ท พิมพ์ทญ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ัสชัย แสงไช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เสระ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พ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รรณรงค์ ขัน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ทอ 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ภาพร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ก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คร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ศุภชัย ดำ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ุภมิตร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นาค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ย้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มั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ทั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ัฌชญาภรณ์ ส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ฐียร ทั่งทอง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นนท์ กลีบ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แฉ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แก้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านันท์ ปรากฏ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เอก อิทธิพัทธ์ พริ้ง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เอกชัย อัสว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