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จิต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ชยศ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ัทธ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ญาดา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ณรงค์ โสภา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เจริ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ณีก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เสริฐสรรพ นิตย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ศา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ท พิมพ์ท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ทอ 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ค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นท์ กลีบ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