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กิต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งษ์ จิร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ทย์ ปร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