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ฆ ภทฺท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ย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พร บุญร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มกริช ปภสฺส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ุคน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รินทร์ ภู่พ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ระกูลค้ำ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รงกระ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ุ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ิ้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พวงสุ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รจักร์ว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ู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นธิ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