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ล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ก้ว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ฏ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ำป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หญิงจันทร์ธิดา ไสวอุด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กษตรสาม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