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ะวัติ สอ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ศรี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ยุ พัตต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าชศักดิ์ ภูผ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มา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พ็ชร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 ใ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ยุทธิ์ ชัยว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พรมตาไก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แสงเดือน สุข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วิศักดิ์ เชยช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40-18:4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