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ร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นูป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โ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ุญ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ภ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งเจ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สุกว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อิ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ศกรณ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ธนศิลา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มว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กร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ฑ์ ชฎ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 โ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