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ิโรดม ณฏ€สุธ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มาต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ดิรตนะ ตานชา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