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าญวิทย์ อาจ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ุติมา คณ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น้อ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ยกมล 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ิการ ก้า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ชล สุด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พ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ผ่อง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านิตย์ ชนใ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ีย์ ธัญญ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ัย เง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ชนะอร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ัศวภู บัพพ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ศรีโช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งษ์ ศิร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พา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ม เอื้อ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อังค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ุพร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ด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ัต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ด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ทรรศครินทร์ พัฒนเศรษ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รี แก้วกิต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