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ุ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สสรา จันพ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รี ใสร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นา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