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เณศ สุโพธิ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ยานันท์ ชยป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ิตณรงค์ กิตฺติวุฑฺโ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ไชยรัตน์ เเย้มโอ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ิรมย์พร สิริจนฺ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ันต์ เตช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ิรุตน์ ปุญฺวน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ชา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ุฒิ โนนโ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ล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ธร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คนร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พงษ์ สมภ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กุล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ตุ้ยเต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ไชยพ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รืองสุ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รืองสุ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สอด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าภวัต เหลา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ธรรม นุ่ม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7 </w:t>
          </w:r>
          <w:r>
            <w:rPr>
              <w:rFonts w:ascii="CordiaUPC" w:hAnsi="CordiaUPC" w:eastAsia="Angsana New"/>
              <w:b/>
              <w:b/>
            </w:rPr>
            <w:t>ปรัชญา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ทิตย์ ผ่านพ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30-11:30 1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