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สิทธิ์    เมธ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จิร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สิษฐ์ ทีสุ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 โสภ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ฒน์พินท์ ถิ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อาภ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คุณ ทินฺน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ฆวัต ปัดแกว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ทอ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สนพันธุ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นดา ดา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มือง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าล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ผิว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ซ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ขอเห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ุ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ขีย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า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อานุ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ุ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ผ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วรรณป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งศ์ ค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ิน เลิศสพ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