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วิช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จิต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ชยศ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พัทธ์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ญาดา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วนา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ิตณรงค์ โสภา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ทพรรษ แส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์พัฒน์ พันธุ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าดา วงษาปั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มณีก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ศรา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ะเสริฐสรรพ นิตย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ล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ศา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ท พิมพ์ท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ัสชัย แสง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รณรงค์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ทอ 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ค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ุภชัย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มิต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ฌชญ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นท์ กลีบ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ันท์ ปรากฏ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อิทธิพัทธ์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เอกชัย อัส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