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94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สีหเมธี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9403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    พรมส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94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าณี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94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บวรนิธิ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9403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นู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9403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พร พร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9403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ดา โท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9403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ชนกกุลก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นครราชสีมา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ปถ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3 </w:t>
          </w:r>
          <w:r>
            <w:rPr>
              <w:rFonts w:ascii="CordiaUPC" w:hAnsi="CordiaUPC" w:eastAsia="Angsana New"/>
              <w:b/>
              <w:b/>
            </w:rPr>
            <w:t>ภาษาและวัฒน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