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ฑาวุธ ฉว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สันต์ จาร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า คมฺภี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ฐพงษ์ จนฺท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าณุ เทวม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ชัย กิตฺต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สนจำหน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หินเท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วั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คต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