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่วย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เปี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ื่นทร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ใจกอบก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ยัคฆ์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มลยุท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ธาดาพุ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ีรี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ุณสวัสดิ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คงวิ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วินิ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ารา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กระจ่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คี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ริ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