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นก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าธร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ักดิ์สิทธิ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สิณญ์ เห็นอภ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งศ์พล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ินพ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ทิดเกียรติ แต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หญิงทิติย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ับพ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งชัย ลุ่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ตฐสิทธิ์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ดช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ีรณัฐ ปั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ัฒน์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ธรรม 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ลิศพงศ์ ชั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ุ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จสฐาพร หริ่งระ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พล เจ๊ะอะห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มธัส ลำดับพ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ท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เรื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ล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ี ส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บุญ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ร้อ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ินทร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ค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ิลาส เปลี่ย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ริยา ไ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ภิชาติ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พันธ์ วิวัฒน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ฉ่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อา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วัฒน์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ร้อ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งศกร ภูม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เดช กฤษ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ฉ่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มพ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่ว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คา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ร้อ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วภัทร แพ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ศักดิ์นุสรณ์ ม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ดิศักดิ์ เอี่ย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วิก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วีร์ พัฒ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โชคชัย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รักษ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อม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พกรณ์ พล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ฤนาท สม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กษ์ เพ็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ศุภกิจ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