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ษ เขม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ว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พล สิริประชา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นันทภพ ปฺ  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ุฒิ กิตฺ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ีระ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ภาภรณ์ เปล่ง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นดา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จิตจาตุ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โตวิวั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ตวิวั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ลีย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ตระกู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ิ์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าญศึก ตัน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นร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าธิป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ฐกิจ ทิพ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พิทักษ์ภูเบ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โชค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่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ิตตะเ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คุ้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โด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ณทัช เงิน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ชดา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ชษฐ บุ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ฎฐิภรณ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ั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า เพ็ชร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ณ์ กว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์ทัศน์ หอ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ศักดิ์นรินทร์ ชัยชา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