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พรวพรรณ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nggharocket Sra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helarocket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harmarocket Sra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ยานน หอ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>Sakda Thepphakays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พิทักษ์ สุรกฺขิ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ูลเกษร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ดช อภ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เดช พิมพ์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ส์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Van Tho H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งศกร แก้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ลพัด เจ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เทพ ลี่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Somchay Xayyak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