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ภูผ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ยุบล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ธร ทอ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      ตั้งเจริญ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ุล     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รีสุ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ร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ญา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