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  ทอ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    สุข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      ทรัพย์วิไ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      วิบูลย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      ศรีพฤกษ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ทร    ชุ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      เอมกร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  ศิริป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ภา สีด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สดา      สีด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ยากร ท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      เกษรสุ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  ดอ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      พนากิ่ง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วร      จงรักภิญโ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ูร      รามัญ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ภูมินทร์    เทียง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      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ื้อกูล      วุ่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      ปะโมท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ภาค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1 </w:t>
          </w:r>
          <w:r>
            <w:rPr>
              <w:rFonts w:ascii="CordiaUPC" w:hAnsi="CordiaUPC" w:eastAsia="Angsana New"/>
              <w:b/>
              <w:b/>
            </w:rPr>
            <w:t>กฎหมาย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