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รจง วังห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ฐอร เจือ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