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นต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 ส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 ดลเอื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าว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ิติกาญจน์ ยัน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ล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ัฒน์ ยุ่งยุ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การพิศ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ชิราภรณ์ ฆา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ฆ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ทยา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สินธร ไร่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กษ์ เวีย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ชัย บุตร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นต์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ภูนว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ศิริ พ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โทไข่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ทาระ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วีระ ศรีกัณห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