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1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งศ์พนาไพร อภิปสนฺ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1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ทางรัฐ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มงคลชัย สม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