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สิทธิ์    เมธ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อาน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ณพงศ์ ศ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