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กิตฺต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งษ์ จิรว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ทย์ ปริช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