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ฑาวุธ ฉว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ต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 คมฺภี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ัฐพงษ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าณุ เทวมิ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ะเกียรติ แถว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ชัย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สนจำหน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ินเท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วั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ัดศรี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ค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7 </w:t>
          </w:r>
          <w:r>
            <w:rPr>
              <w:rFonts w:ascii="CordiaUPC" w:hAnsi="CordiaUPC" w:eastAsia="Angsana New"/>
              <w:b/>
              <w:b/>
            </w:rPr>
            <w:t>ปรัชญา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ีรนุช พรมจัก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