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มัณฑน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ล้า ขา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ูล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