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1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 กิตฺติป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1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พัฒน์ อิสฺสร 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1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วัฒน์ กิตฺติวฑฺฒน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1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ปื่อยเชอ ขนฺติมโ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1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ษ์สิริ มหาปญฺ าวช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1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ยุทธ สุมงฺคโล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10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ะดิศ ธีร า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51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เดช €ิตสิปฺ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ล้านน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2003 </w:t>
          </w:r>
          <w:r>
            <w:rPr>
              <w:rFonts w:ascii="CordiaUPC" w:hAnsi="CordiaUPC" w:eastAsia="Angsana New"/>
              <w:b/>
              <w:b/>
            </w:rPr>
            <w:t>การวางแผ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ทิตติยา มั่น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2:00-15:00 43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10/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