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รัช ป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รวัลย์ ธมฺม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ีรชัย วีร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Praggra Jot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uddharocket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มงคล สรา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อบ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จันท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วัชร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ดส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ดช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