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 สิร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เมต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แส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ภพ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พ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ศักดิ์ สิริ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ส 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บดินทร์ พิทักษ์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ทธิ์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ปภสฺสรร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ล สุเรี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ชนทร์ ธม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ลุงเห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เฉลิม คำนวณ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ก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ลักษณ์ กันธ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อน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พนาไพร อภิปสน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