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าติพันธ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แพง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มศักดิ์ จรุง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ยะ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ภรณ์ จรรยาเป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ฎา ก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ปาป่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วั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๊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บงกช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ร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แด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ชีว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งศ์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วงค์ศักดาเท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วีนิธิโ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่างหล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ณรงค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สน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้น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เติ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กุศลเลิศ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เจน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