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วิล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พล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งอยจันทร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ดา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ิดตาท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