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ก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มงคล โย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่ห์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เทพ ทส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ิยัติวราภิรม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