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ยา ช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ดา ค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พชร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ย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งษ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